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РЕПУБЛИКА СРБИЈА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05 Број: 06-2/</w:t>
      </w:r>
      <w:r>
        <w:rPr>
          <w:sz w:val="25"/>
          <w:szCs w:val="25"/>
        </w:rPr>
        <w:t>233</w:t>
      </w:r>
      <w:r>
        <w:rPr>
          <w:sz w:val="25"/>
          <w:szCs w:val="25"/>
          <w:lang w:val="sr-RS"/>
        </w:rPr>
        <w:t>-17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10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RS"/>
        </w:rPr>
        <w:t>новембар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З А П И С Н И К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СМЕ СЕДНИЦЕ ОДБОРА ЗА ОДБРАНУ И УНУТРАШЊЕ ПОСЛОВЕ,</w:t>
      </w:r>
    </w:p>
    <w:p>
      <w:pPr>
        <w:pStyle w:val="Normal"/>
        <w:spacing w:before="0" w:after="480"/>
        <w:jc w:val="center"/>
        <w:rPr/>
      </w:pPr>
      <w:r>
        <w:rPr>
          <w:sz w:val="25"/>
          <w:szCs w:val="25"/>
          <w:lang w:val="sr-CS"/>
        </w:rPr>
        <w:t>ОДРЖАНЕ 9. НОВЕМБРА 2017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а је почела у 11</w:t>
      </w:r>
      <w:r>
        <w:rPr>
          <w:sz w:val="25"/>
          <w:szCs w:val="25"/>
          <w:lang w:val="ru-RU"/>
        </w:rPr>
        <w:t xml:space="preserve">,07 </w:t>
      </w:r>
      <w:r>
        <w:rPr>
          <w:sz w:val="25"/>
          <w:szCs w:val="25"/>
          <w:lang w:val="sr-CS"/>
        </w:rPr>
        <w:t>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ј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председавала </w:t>
      </w:r>
      <w:r>
        <w:rPr>
          <w:sz w:val="25"/>
          <w:szCs w:val="25"/>
          <w:lang w:val="sr-RS"/>
        </w:rPr>
        <w:t>Марија Обрадовић</w:t>
      </w:r>
      <w:r>
        <w:rPr>
          <w:sz w:val="25"/>
          <w:szCs w:val="25"/>
          <w:lang w:val="sr-CS"/>
        </w:rPr>
        <w:t>, председница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и су присуствовали чланови Одбора: Владан Заграђанин, Борисав Ковачевић, Александар Марковић, Јасмина Обрадовић, Зоран Радојичић и Дубравка Филиповски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Осим чланова Одбора, седници су присуствовали и Ивана Стојиљковић, Весна Ракоњац и Стефана Миладиновић, заменици одсутних чланова Одбора Милована Дрецуна, Мирослава Лазанског и Ђорђа Милићевића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>Седници је присуствовао и Душко Тарбук, заменик присутног члана Одбора Александра Марковић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чланови Одбора: Балша Божовић, Божидар Делић, Зоран Драгишић, Милован Дрецун, Владимир Ђукановић, Марко Ђуришић, Мирослав Лазански, Момчило Мандић, Ђорђе Милићевић и Јасмина Николић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сим народних посланика, седници су присуствовали и: Александар Живковић, државни секретар у Министарству одбране, Милан Мојсиловић, вршилац дужности помоћника министра одбране за политику одбране и Милица Ћатић, вршилац дужности секретара Министарства унутрашњих послова.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rPr/>
      </w:pPr>
      <w:r>
        <w:rPr>
          <w:sz w:val="25"/>
          <w:szCs w:val="25"/>
          <w:lang w:val="sr-CS"/>
        </w:rPr>
        <w:tab/>
        <w:t>Пре утврђивања дневног реда, председница Одбора је обавестила присутне о променама у саставу Одбора извршеним након претходне седнице Одбора. Напоменула је: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- да је Одлуком о измени и допуни Одлуке о</w:t>
      </w:r>
      <w:bookmarkStart w:id="0" w:name="formZasedanie%3AtablePoints%3A11%3Aj_id1"/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избору чланова и заменика чланова одбора Народне скупштине Републике Србије</w:t>
      </w:r>
      <w:bookmarkEnd w:id="0"/>
      <w:r>
        <w:rPr>
          <w:sz w:val="25"/>
          <w:szCs w:val="25"/>
          <w:lang w:val="sr-CS"/>
        </w:rPr>
        <w:t xml:space="preserve"> од 17. октобра 2017. године („Службени гласник РС“, број 94/17) Милован Дрецун изабран за члана Одбора уместо Марка Благојевића и да су Ненад Митровић и Крсто Јањушевић изабрани за заменике чланова Дубравке Филиповски, односно Владимира Ђукановића;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да је Одлуком о изменама Одлуке 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избору чланова и заменика чланова одбора Народне скупштине Републике Србије од 8. новембра 2017. године („Службени гласник РС“, број 100/17) Ђорђе Милићевић изабран за члана Одбора уместо Ивице Тончев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 xml:space="preserve">На предлог председнице, </w:t>
      </w:r>
      <w:r>
        <w:rPr>
          <w:sz w:val="25"/>
          <w:szCs w:val="25"/>
          <w:lang w:val="ru-RU"/>
        </w:rPr>
        <w:t>Одбор је, већином гласова (девет за, један члан није гласао) и без дискусије, утврдио следећи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ru-RU" w:eastAsia="en-GB"/>
        </w:rPr>
        <w:t>1.</w:t>
        <w:tab/>
        <w:t>Предлог закона о потврђивању Споразума између Владе Републике Србије и Владе Краљевине Шведске о сарадњи у области спровођења закона, који је поднела Влада (број 011-2418/17 од 8. септембра 2017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2. </w:t>
        <w:tab/>
        <w:t>Предлог закона о потврђивању Споразума о измени Споразума између Владе Републике Србије и Владе Краљевине Шпаније о реципрочном признавању и замени националних возачких дозвола, који је поднела Влада (број 34-2870/17 од 10. октобра 2017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3. </w:t>
        <w:tab/>
        <w:t>Предлог закона о потврђивању Споразума између Министарства унутрашњих послова Републике Србије и Федералне службе обезбеђења Руске Федерације о сарадњи и заједничком деловању, који је поднела Влада (број 011-2915/17 од 13. октобра 2017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4. </w:t>
        <w:tab/>
        <w:t>Предлог закона о потврђивању Споразума између Владе Републике Србије и Владе Републике Словеније о сарадњи у области заштите од природних и других катастрофа, који је поднела Влада (број 011-2922/17 од 16. октобра 2017. године);</w:t>
        <w:tab/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5. </w:t>
        <w:tab/>
        <w:t>Предлог закона о потврђивању Споразума између Републике Србије и Краљевине Белгије о полицијској сарадњи, који је поднела Влада (број 011-2923/17 од 16. октобра 2017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6. </w:t>
        <w:tab/>
        <w:t>Предлог закона о потврђивању Меморандума о разумевању између Владе Републике Србије и Владе Државе Израел у вези са војном, одбрамбеном и одбрамбено-индустријском сарадњом, који је поднела Влада (број 8-2735/17 од 26. септембра 2017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  <w:t xml:space="preserve">7. </w:t>
        <w:tab/>
        <w:t>Предлог закона о потврђивању Меморандума о разумевању између Владе Републике Србије и Владе Републике Грчке о сарадњи у оквиру Атинског мултинационалног стратешко-поморског координационог центра (</w:t>
      </w:r>
      <w:r>
        <w:rPr>
          <w:sz w:val="25"/>
          <w:szCs w:val="25"/>
          <w:lang w:val="sr-RS" w:eastAsia="en-GB"/>
        </w:rPr>
        <w:t>„</w:t>
      </w:r>
      <w:r>
        <w:rPr>
          <w:sz w:val="25"/>
          <w:szCs w:val="25"/>
          <w:lang w:eastAsia="en-GB"/>
        </w:rPr>
        <w:t>AMSCC</w:t>
      </w:r>
      <w:r>
        <w:rPr>
          <w:sz w:val="25"/>
          <w:szCs w:val="25"/>
          <w:lang w:val="sr-RS" w:eastAsia="en-GB"/>
        </w:rPr>
        <w:t>“), који је поднела Влада</w:t>
      </w:r>
      <w:r>
        <w:rPr>
          <w:sz w:val="25"/>
          <w:szCs w:val="25"/>
          <w:lang w:val="ru-RU" w:eastAsia="en-GB"/>
        </w:rPr>
        <w:t xml:space="preserve"> (број 011-3191/17 од 30. октобра 2017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8. </w:t>
        <w:tab/>
        <w:t>Разматрање иницијативе Одељења за демократизацију Мисије ОЕБС у Србији о организовању регионалне парламентарне конференције на тему „Управљање ванредним ситуацијама – одговори на националном нивоу и регионална сарадња“ у Београду 7. и 8. децембра 2017. године (број 06-3108/17 од 23. октобра 2017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 w:eastAsia="en-GB"/>
        </w:rPr>
        <w:t xml:space="preserve">9. </w:t>
        <w:tab/>
        <w:t>Р а з н о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По утврђивању дневног реда, Одбор је, већином гласова (девет за, један није гласао) и без дискусије, прихватио предлог председнице Одбора да се, у складу с чланом 76. Пословника Народне скупштине, о свим предлозима закона, односно о тач. 1. до 7. дневног реда води заједнички претрес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Пре преласка на рад по дневном реду, Одбор је, већином гласова (девет за, један није гласао) и без примедби, усвојио записник шесте седнице Одбора, одржане 12. септембра 2017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Прва, друга, трећа, четврта, пета, шеста и седма тачка дневног реда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напомене о предлозима закона, односно потписаним споразумима у области унутрашњих послова (тач. 1-5. дневног реда) изнела је Милица Ћатић, вршилац дужности секретара Министарства унутрашњих послов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Уводне напомене о предлозима закона, односно потписаним споразумима у области одбране (тач. 6. и 7. дневног реда) изнео је Александар Живковић, државни секретар у Министарству одбран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Одбор је, </w:t>
      </w:r>
      <w:r>
        <w:rPr>
          <w:sz w:val="25"/>
          <w:szCs w:val="25"/>
          <w:lang w:val="sr-RS"/>
        </w:rPr>
        <w:t>у складу са чланом 155. став 2. Пословника Народне скупштине</w:t>
      </w:r>
      <w:r>
        <w:rPr>
          <w:sz w:val="25"/>
          <w:szCs w:val="25"/>
          <w:lang w:val="sr-C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1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једногласно</w:t>
      </w:r>
      <w:r>
        <w:rPr>
          <w:sz w:val="25"/>
          <w:szCs w:val="25"/>
          <w:lang w:val="sr-CS"/>
        </w:rPr>
        <w:t xml:space="preserve"> (десет за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Споразума између Владе Републике Србије и Владе Краљевине Шведске о сарадњи у области спровођења закона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2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једногласно</w:t>
      </w:r>
      <w:r>
        <w:rPr>
          <w:sz w:val="25"/>
          <w:szCs w:val="25"/>
          <w:lang w:val="sr-CS"/>
        </w:rPr>
        <w:t xml:space="preserve"> (десет за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Споразума о измени Споразума између Владе Републике Србије и Владе Краљевине Шпаније о реципрочном признавању и замени националних возачких дозвола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3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једногласно</w:t>
      </w:r>
      <w:r>
        <w:rPr>
          <w:sz w:val="25"/>
          <w:szCs w:val="25"/>
          <w:lang w:val="sr-CS"/>
        </w:rPr>
        <w:t xml:space="preserve"> (десет за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Споразума између Министарства унутрашњих послова Републике Србије и Федералне службе обезбеђења Руске Федерације о сарадњи и заједничком деловању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</w:r>
      <w:r>
        <w:rPr>
          <w:b/>
          <w:sz w:val="25"/>
          <w:szCs w:val="25"/>
          <w:lang w:val="sr-RS"/>
        </w:rPr>
        <w:t>4)</w:t>
      </w:r>
      <w:r>
        <w:rPr>
          <w:sz w:val="25"/>
          <w:szCs w:val="25"/>
          <w:lang w:val="sr-RS"/>
        </w:rPr>
        <w:t xml:space="preserve"> већином гласова</w:t>
      </w:r>
      <w:r>
        <w:rPr>
          <w:sz w:val="25"/>
          <w:szCs w:val="25"/>
          <w:lang w:val="sr-CS"/>
        </w:rPr>
        <w:t xml:space="preserve"> (девет за, један није гласао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Споразума између Владе Републике Србије и Владе Републике Словеније о сарадњи у области заштите од природних и других катастрофа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5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једногласно</w:t>
      </w:r>
      <w:r>
        <w:rPr>
          <w:sz w:val="25"/>
          <w:szCs w:val="25"/>
          <w:lang w:val="sr-CS"/>
        </w:rPr>
        <w:t xml:space="preserve"> (десет за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Споразума између Републике Србије и Краљевине Белгије о полицијској сарадњи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6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једногласно</w:t>
      </w:r>
      <w:r>
        <w:rPr>
          <w:sz w:val="25"/>
          <w:szCs w:val="25"/>
          <w:lang w:val="sr-CS"/>
        </w:rPr>
        <w:t xml:space="preserve"> (десет за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Меморандума о разумевању између Владе Републике Србије и Владе Државе Израел у вези са војном, одбрамбеном и одбрамбено-индустријском сарадњом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7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већином гласова</w:t>
      </w:r>
      <w:r>
        <w:rPr>
          <w:sz w:val="25"/>
          <w:szCs w:val="25"/>
          <w:lang w:val="sr-CS"/>
        </w:rPr>
        <w:t xml:space="preserve"> (девет за, један није гласао) одлучио да предложи Народној скупштини да прихвати </w:t>
      </w:r>
      <w:r>
        <w:rPr>
          <w:sz w:val="25"/>
          <w:szCs w:val="25"/>
          <w:lang w:val="ru-RU" w:eastAsia="en-GB"/>
        </w:rPr>
        <w:t>Предлог закона о потврђивању Меморандума о разумевању између Владе Републике Србије и Владе Републике Грчке о сарадњи у оквиру Атинског мултинационалног стратешко-поморског координационог центра (</w:t>
      </w:r>
      <w:r>
        <w:rPr>
          <w:sz w:val="25"/>
          <w:szCs w:val="25"/>
          <w:lang w:val="sr-RS" w:eastAsia="en-GB"/>
        </w:rPr>
        <w:t>„</w:t>
      </w:r>
      <w:r>
        <w:rPr>
          <w:sz w:val="25"/>
          <w:szCs w:val="25"/>
          <w:lang w:eastAsia="en-GB"/>
        </w:rPr>
        <w:t>AMSCC</w:t>
      </w:r>
      <w:r>
        <w:rPr>
          <w:sz w:val="25"/>
          <w:szCs w:val="25"/>
          <w:lang w:val="sr-RS" w:eastAsia="en-GB"/>
        </w:rPr>
        <w:t>“)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За известиоца Одбора на седници Народне скупштине по свих седам предлога закона, Одбор је, већином гласова (девет за, један није гласао), одредио Марију Обрадовић, председницу Одбора.</w:t>
      </w:r>
    </w:p>
    <w:p>
      <w:pPr>
        <w:pStyle w:val="Normal"/>
        <w:spacing w:before="0" w:after="12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Осма тачка дневног реда</w:t>
      </w:r>
      <w:r>
        <w:rPr>
          <w:sz w:val="25"/>
          <w:szCs w:val="25"/>
          <w:lang w:val="sr-CS"/>
        </w:rPr>
        <w:t xml:space="preserve"> – </w:t>
      </w:r>
      <w:r>
        <w:rPr>
          <w:sz w:val="23"/>
          <w:szCs w:val="23"/>
          <w:lang w:val="sr-CS"/>
        </w:rPr>
        <w:t>Разматрање иницијативе Одељења за демократизацију Мисије ОЕБС у Србији о организовању регионалне парламентарне конференције на тему „Управљање ванредним ситуацијама - одговори на националном нивоу и регионална сарадња“ у Београду 7. и 8. децембра 2017. године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У уводним напоменама, председница Одбора Марија Обрадовић је истакла да је Одбор </w:t>
      </w:r>
      <w:r>
        <w:rPr>
          <w:sz w:val="25"/>
          <w:szCs w:val="25"/>
          <w:lang w:val="sr-RS"/>
        </w:rPr>
        <w:t>23. октобра 2017. године  примио допис Одељења за демократизацију Мисије ОЕБС у Србији са обавештењем о спремности Мисије ОЕБС да подржи организовање регионалне парламентарне конференције на тему „Управљање ванредним ситуацијама – одговори на националном нивоу и регионална сарадња“ чији би домаћин била Народна скупштина, односно Одбор за одбрану и унутрашње послов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Напоменула је да је циљ организовања предложене конференције да се подигне свест о управљању ризицима од катастрофа у региону, да се омогући размена искустава и мишљења између парламентараца о њиховој улози у овој области, као и да се препознају могућности за будућу сарадњу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RS"/>
        </w:rPr>
        <w:tab/>
        <w:t>Истакла је да би на Конференцију били позвани представници ресорних одбора парламената Албаније, Босне и Херцеговине, Бугарске, Хрватске, Мађарске, Македоније, Црне Горе, Румуније и Словениј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/>
      </w:pPr>
      <w:r>
        <w:rPr>
          <w:sz w:val="25"/>
          <w:szCs w:val="25"/>
          <w:lang w:val="sr-RS"/>
        </w:rPr>
        <w:tab/>
        <w:t>Пошто чланови Одбора нису изнели примедбе поводом предметне иницијативе, председница Одбора је констатовала да се Одбор сагласио са иницијативом да буде домаћин регионалне парламентарне конференције о управљању ванредним ситуацијама 7. и 8. децембра 2017. године.</w:t>
      </w:r>
    </w:p>
    <w:p>
      <w:pPr>
        <w:pStyle w:val="Normal"/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Девета тачка дневног реда</w:t>
      </w:r>
      <w:r>
        <w:rPr>
          <w:sz w:val="25"/>
          <w:szCs w:val="25"/>
          <w:lang w:val="sr-CS"/>
        </w:rPr>
        <w:t xml:space="preserve"> – </w:t>
      </w:r>
      <w:r>
        <w:rPr>
          <w:sz w:val="23"/>
          <w:szCs w:val="23"/>
          <w:lang w:val="sr-CS"/>
        </w:rPr>
        <w:t>Разно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Председница Одбора је обавестила чланове Одбора да је из Кабинета председнице Народне скупштине добила обавештење о позиву преседавајућег Државне думе Федералне скупштине Руске Федерације (број 114-2807/17) за учешће делегације Народне скупштине на међународној парламентарној конференцији „Парламентарци против наркотика“, која се под окриљем Организације уједињених нација одржава 4. децембра 2017. године у Москви. Истакла је да је председница Народне скупштине, с обзиром на то да је спречена да присуствује наведеној конференцији, предложила да Народну скупштину на конференцији представљају потпредседник Народне скупштине, народни посланик Ђорђе Милићевић, као и три члана Одбора за одбрану и унутрашње послове. У складу са наведеним, председница Одбора је предложила да на конференцији учествују Марко Ђуришић, заменик председника Одбора и чланови Одбора Дубравка Филиповски и Владимир Ђукановић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ошто чланови Одбора нису изнели примедбе у вези са изнетим предлогом састава делегације Народне скупштине, председница Одбора је констатовала да је утврђен предлог да на парламентарној конференцији у Москви 4. децембра 2017. године из реда чланова Одбора за одбрану и унутрашње послове учествују народни посланици Марко Ђуришић, Дубравка Филиповски и Владимир Ђукановић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Седница је завршена у 11,36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5:00Z</dcterms:created>
  <dc:creator>zerak</dc:creator>
  <dc:description/>
  <dc:language>en-US</dc:language>
  <cp:lastModifiedBy>Milan Culjkovic</cp:lastModifiedBy>
  <cp:lastPrinted>2016-11-28T10:44:00Z</cp:lastPrinted>
  <dcterms:modified xsi:type="dcterms:W3CDTF">2017-11-10T14:38:00Z</dcterms:modified>
  <cp:revision>2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